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(3439)36-47-62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14 апреля   2023 года</w:t>
      </w:r>
    </w:p>
    <w:p>
      <w:pPr>
        <w:pStyle w:val="Style15"/>
        <w:jc w:val="center"/>
        <w:rPr/>
      </w:pPr>
      <w:r>
        <w:rPr>
          <w:rStyle w:val="StrongEmphasis"/>
        </w:rPr>
        <w:t>Продуктовая корзина: продукты для здоровых почек</w:t>
      </w:r>
    </w:p>
    <w:p>
      <w:pPr>
        <w:pStyle w:val="Style15"/>
        <w:jc w:val="both"/>
        <w:rPr/>
      </w:pPr>
      <w:r>
        <w:rPr/>
        <w:t>Чтобы сохранить почки здоровыми, важно следить за своим питанием.</w:t>
      </w:r>
    </w:p>
    <w:p>
      <w:pPr>
        <w:pStyle w:val="Style15"/>
        <w:jc w:val="both"/>
        <w:rPr/>
      </w:pPr>
      <w:r>
        <w:rPr/>
        <w:t>Почки – естественный фильтр организма человека. Они пропускают около 1,2 литров крови в минуту, очищая ее от токсических веществ, выводят лишнюю жидкость, поддерживают артериальное давление, участвуют в обмене кальция и фосфора.</w:t>
        <w:br/>
        <w:br/>
        <w:t>Как показало исследование, ежедневное потребление красного мяса в течение многих лет может увеличить риск развития хронической болезни почек. Потребление белого или постного мяса и молочных белков не оказывает такого эффекта. Поэтому лучше всего употреблять в пищу сочетание постного мясного белка, молочного и растительных белков.</w:t>
        <w:br/>
        <w:br/>
      </w:r>
      <w:r>
        <w:rPr>
          <w:u w:val="single"/>
        </w:rPr>
        <w:t>Полезный белок содержится в таких продуктах 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 и орех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я и соевые продукты, такие как тоф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ежирное молоко и молочные продук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ца и индейка.</w:t>
      </w:r>
    </w:p>
    <w:p>
      <w:pPr>
        <w:pStyle w:val="Style15"/>
        <w:jc w:val="both"/>
        <w:rPr/>
      </w:pPr>
      <w:r>
        <w:rPr/>
        <w:t>Хороша и рыба, богатая жирными кислотами омега-3. Они препятствуют повышению кровяного давления, что улучшает работу почек. При этом нужно учитывать, что в морской и океанической рыбе содержится гораздо больше жирных кислот, чем в речной.</w:t>
      </w:r>
    </w:p>
    <w:p>
      <w:pPr>
        <w:pStyle w:val="Style15"/>
        <w:jc w:val="both"/>
        <w:rPr/>
      </w:pPr>
      <w:r>
        <w:rPr/>
        <w:t>Полезны для почек также зеленые овощи –  источник антиоксидантов, которые защищают организм, способствуют обновлению клеток, тканей и органов. Однако помните, что овощи, содержащие оксалаты, повышают риск образования камней в почках. Если у вас есть к этому предрасположенность, – лучше отказаться от шпината, свеклы, щавеля, а также от арахиса и шоколада. Нейтрализовать оксалаты и не допустить их в почки помогают продукты, богатые кальцием – сыр, творог, молоко.</w:t>
      </w:r>
    </w:p>
    <w:p>
      <w:pPr>
        <w:pStyle w:val="Style15"/>
        <w:jc w:val="both"/>
        <w:rPr/>
      </w:pPr>
      <w:r>
        <w:rPr/>
        <w:t>Важно не забывать пить достаточно воды в течение дня. Обезвоживание увеличивает риск образования камней в почках, а также уменьшает приток крови к органу и может вызвать его повреждение.</w:t>
      </w:r>
    </w:p>
    <w:p>
      <w:pPr>
        <w:pStyle w:val="Style15"/>
        <w:jc w:val="both"/>
        <w:rPr/>
      </w:pPr>
      <w:r>
        <w:rPr>
          <w:u w:val="single"/>
        </w:rPr>
        <w:t>Что вредит почкам:</w:t>
      </w:r>
      <w:r>
        <w:rPr/>
        <w:t> большое количество соли, сладкие напитки, жирная пища, чрезмерное употребление лекарств, алкоголя, курение и малоподвижный образ жизни.</w:t>
      </w:r>
    </w:p>
    <w:p>
      <w:pPr>
        <w:pStyle w:val="Style15"/>
        <w:jc w:val="both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здоровое-питание.рф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5:00Z</dcterms:created>
  <dc:creator>Отдел</dc:creator>
  <dc:description/>
  <cp:keywords/>
  <dc:language>en-US</dc:language>
  <cp:lastModifiedBy>User</cp:lastModifiedBy>
  <cp:lastPrinted>2022-04-13T16:47:00Z</cp:lastPrinted>
  <dcterms:modified xsi:type="dcterms:W3CDTF">2023-04-14T05:58:00Z</dcterms:modified>
  <cp:revision>6</cp:revision>
  <dc:subject/>
  <dc:title>Информация в СМИ</dc:title>
</cp:coreProperties>
</file>